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315</wp:posOffset>
                </wp:positionH>
                <wp:positionV relativeFrom="paragraph">
                  <wp:posOffset>-385445</wp:posOffset>
                </wp:positionV>
                <wp:extent cx="38493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й образовате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 обще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ной приказом директора МБОУ СОШ №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1.08.2017г. № 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9pt;mso-wrap-distance-left:9pt;mso-wrap-distance-right:9pt;mso-wrap-distance-top:0pt;mso-wrap-distance-bottom:0pt;margin-top:-30.35pt;mso-position-vertical-relative:text;margin-left:278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й образовате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го общего образ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ной приказом директора МБОУ СОШ №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.08.2017г. № 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 АНГЛИЙСКИЙ ЯЗЫК»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0-11 класс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ебования к уровню подготовки выпускник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базовом уровне ученик должен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других стран, ориентации в современном поликультурном мире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возможностей в выборе будущей профессиональной деятельности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magenta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magenta"/>
          <w:lang w:eastAsia="en-US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предмета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ая сторона реч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тветствующих лексических навыков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ые ум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35"/>
        <w:gridCol w:w="1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 1. Start anew. Снова в шко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надежды и ожидани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нь в новой школе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совершенное врем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шко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сихолог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 школе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«Разные аспекты в твоей школе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форм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«Дискуссия о школьной одежде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моде Проект «Показ моды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спорт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виды спорт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сия в английском предложен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по теме «Спорт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ать чемпионом ?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вкусы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узыки в жизни люде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татью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дн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предложения цел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ланирования своего дн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распорядок дн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Школа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игры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актеры и музыкант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Unit 2. Talking on Family Matters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я семь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оей семьи. Мои пре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прошлое моей семь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оект «Истории из прошлого моей семь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ая гостиная. Отношения с родственник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ли быть единственным ребенком в семь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гласия в семь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по теме «Выбор друз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Большая семь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бываемые для семьи д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свадь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расска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емья. Взаимоотношения в семь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(викторин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о которых мы помн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ауд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Unit 3. Civilization and Progress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вилиз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ческие открыт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с глаголами Do/ Make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для описания прошлого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ередача об удивительном открытии археолого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м известных люде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цивилизация май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ревние цивилизации и археологические открытия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 и развитие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изобретения человечест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. Отработка в речи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амое важное изобретение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в жизни люде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о теме «Прогресс и развитие»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природу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экологических проблем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еловечест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тский международный приз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здадим новый приз»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использовать инфинитив и герунди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свет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естное рукотворное чудо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учно-популярного текста «Роботы будущег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ое объявл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иографического и художественного тексто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здадим нового робота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теме «Цивилизация и прогресс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чтени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люд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"Известные люд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Unit 4. The World of Opportunities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возмож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твоих возможносте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конструкции для выражения предпочтения и цел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мена для школьнико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официальное письмо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виды транспорт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по теме «Путешествия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ское метро: история и современность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ые и вводные сло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выражения с глаголом  must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транспорт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утешествие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ры поведени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 общественных местах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глашение по правилам поведения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оведение в Британ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Small talk» и его особ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по теме «Мир возможностей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жлив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художественного произведени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художественного произведения (продолжение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35"/>
        <w:gridCol w:w="1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С чем сталкиваются в жизни молодые лю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международного общ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международного общения. Аудирование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й английский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в изучении языко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я изучаю иностранный язык?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(повтор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остранные языки в моей жизн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дере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глоб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элемент глоб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лобалистское движ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мигрирую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лобализация и т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воих правах и обяза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воб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св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ортрет идеального старшеклассника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жизни общест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политике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вклад в жизнь обществ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ремия за вклад в школьную жизнь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щитить Землю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я против планеты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обильного телеф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Быть гражданино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Школьная жиз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Работа твоей меч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моей меч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емьи на выбор професс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ание и карьер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Что можно учитывать при выборе карьеры?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образования в Росс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Global classroom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инициати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карье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к высшему образованию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ориентированный урок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в Росси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в СШ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Можно ли сделать карьеру без образования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дать ЕГЭ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школ Росси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и рекомендац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университеты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ипы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ориентированный урок. Повторение времен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дистанционное образование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Будущая професс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Как сделать мир лучше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иды связ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препровождение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ы на будущее: грядущие технолог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технологиям будуще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проект «Капсула времени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урядные умы человечест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 известных люде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ориентированный урок. Тест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ы и минусы инженерных професси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сь мыслить как гени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современном мире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енсац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gsawreading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Хотите - верьте, хотите - нет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ы о создании совершенного человек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ориентированный урок. Чтение литературного отрывка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Есть ли будущее у клонирования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: традиции и новые технолог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“Вредны ли продукты с ГМО?”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рецепты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Что лучше - домашняя или высокотехнологичная медицина»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и окружающая сред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ая среда и крупные производст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в цифровую эпоху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для интернет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теме «Новые технологии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в жизни обществ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интернет влияет на твою жиз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Unit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ты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село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люди в городе и селе?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ты живешь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которая тебя окружает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Будущее города и села»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и увлечения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рытые правила поведения англичан» (из книги К.Фок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хобб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ные о пользе видео-иг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-сай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тест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водят свободное время в Британии и Росси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моих друзей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дружбы и как стать хорошим друг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великих о дружбе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 и дружб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ети: за и проти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дружба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жизни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ознание себ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овременных технологий на стиль жизни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в разных стра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стиль жиз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8:00Z</dcterms:created>
  <dc:creator>user</dc:creator>
  <dc:description/>
  <cp:keywords/>
  <dc:language>en-US</dc:language>
  <cp:lastModifiedBy>vesta</cp:lastModifiedBy>
  <dcterms:modified xsi:type="dcterms:W3CDTF">2018-02-02T03:15:00Z</dcterms:modified>
  <cp:revision>9</cp:revision>
  <dc:subject/>
  <dc:title/>
</cp:coreProperties>
</file>