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ragraph">
                  <wp:posOffset>-385445</wp:posOffset>
                </wp:positionV>
                <wp:extent cx="33985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новной образовате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еднего обще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твержденной приказом директора МБОУ СОШ №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31.08.2017г. № 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3.25pt;mso-wrap-distance-left:9pt;mso-wrap-distance-right:9pt;mso-wrap-distance-top:0pt;mso-wrap-distance-bottom:0pt;margin-top:-30.35pt;mso-position-vertical-relative:text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новной образовате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его общего образ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утвержденной приказом директора МБОУ СОШ №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31.08.2017г. № 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540"/>
        <w:jc w:val="center"/>
        <w:rPr/>
      </w:pPr>
      <w:r>
        <w:rPr>
          <w:sz w:val="24"/>
          <w:szCs w:val="24"/>
        </w:rPr>
        <w:t>Рабочая программа учебного курса</w:t>
      </w:r>
    </w:p>
    <w:p>
      <w:pPr>
        <w:pStyle w:val="Normal"/>
        <w:spacing w:lineRule="auto" w:line="240" w:before="0" w:after="0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НАУЧНО-ИССЛЕДОВАТЕЛЬСКАЯ И ОПЫТНО-КОНСТРУКТОРСКАЯ РАБОТА»</w:t>
      </w:r>
    </w:p>
    <w:p>
      <w:pPr>
        <w:pStyle w:val="Normal"/>
        <w:spacing w:lineRule="auto" w:line="240" w:before="0" w:after="0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-11 класс</w:t>
      </w:r>
    </w:p>
    <w:p>
      <w:pPr>
        <w:pStyle w:val="Normal"/>
        <w:spacing w:lineRule="auto" w:line="240" w:before="280" w:after="280"/>
        <w:ind w:left="142"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й учебный предмет ставит своей целью: дать возможность учащимся познакомиться с разными системами измерения физических величин (в частности таких как СГС, СИ), основными методами физической науки, овладеть измерительными и экспериментальными умениями и навыками, так как Федеральный компонент государственного стандарта общего; образования включает умения и навыки использования физических приборов и измерительных инструментов для измерения физических величин и представлять результаты измерений с помощью таблиц, графиков и выявлять на этой основе эмпирическую зависим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2" w:firstLine="540"/>
        <w:jc w:val="both"/>
        <w:rPr>
          <w:b/>
          <w:b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C22"/>
          <w:b/>
          <w:sz w:val="24"/>
          <w:szCs w:val="24"/>
        </w:rPr>
        <w:t>Знать понятия</w:t>
      </w:r>
      <w:r>
        <w:rPr>
          <w:sz w:val="24"/>
          <w:szCs w:val="24"/>
        </w:rPr>
        <w:t>: физическая величина, единица физической величины, дольные и кратные единицы, система СИ, основные единицы, производные единицы, абсолютная погрешность измерения, относительная погрешность измерения, граница абсолютной погрешности, погрешность отсчета, инструментальная погрешность, прямые измерения, косвенные измерения.</w:t>
      </w:r>
    </w:p>
    <w:p>
      <w:pPr>
        <w:pStyle w:val="C1"/>
        <w:spacing w:before="0" w:after="0"/>
        <w:ind w:left="142" w:hanging="0"/>
        <w:jc w:val="both"/>
        <w:rPr/>
      </w:pPr>
      <w:r>
        <w:rPr>
          <w:rStyle w:val="C22"/>
          <w:b/>
        </w:rPr>
        <w:t>Уметь</w:t>
      </w:r>
      <w:r>
        <w:rPr>
          <w:rStyle w:val="C22"/>
        </w:rPr>
        <w:t>: вычислять</w:t>
      </w:r>
      <w:r>
        <w:rPr/>
        <w:t> абсолютную погрешность измерения, относительную погрешность измерения, границу абсолютной погрешности, погрешность отсчета, инструментальную погрешность, работать с графиками и таблицами, переводить все единицы в СИ, пользоваться дольными и кратными приставками, делать и оформлять лабораторные работы.</w:t>
      </w:r>
    </w:p>
    <w:p>
      <w:pPr>
        <w:pStyle w:val="C1"/>
        <w:spacing w:before="0" w:after="0"/>
        <w:ind w:left="142" w:hanging="0"/>
        <w:jc w:val="both"/>
        <w:rPr/>
      </w:pPr>
      <w:r>
        <w:rPr>
          <w:rStyle w:val="C22"/>
        </w:rPr>
        <w:t>Производить измерения</w:t>
      </w:r>
      <w:r>
        <w:rPr/>
        <w:t> температуры, массы, длины, влажности, давления атмосферного и артериального, силы, мощности, силы тока, напряжения, ёмкост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Style w:val="C22"/>
          <w:sz w:val="24"/>
          <w:szCs w:val="24"/>
        </w:rPr>
        <w:t>Пользоваться приборами</w:t>
      </w:r>
      <w:r>
        <w:rPr>
          <w:sz w:val="24"/>
          <w:szCs w:val="24"/>
        </w:rPr>
        <w:t>: амперметром, вольтметром, динамометром, термометром, психрометром, барометром, тонометром, штангенциркулем, линейкой, веса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держание учебного курса</w:t>
      </w:r>
    </w:p>
    <w:p>
      <w:pPr>
        <w:pStyle w:val="Normal"/>
        <w:spacing w:before="0" w:after="0"/>
        <w:ind w:left="142" w:firstLine="54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лава 1.Методы измерения физических величин.</w:t>
      </w:r>
    </w:p>
    <w:p>
      <w:pPr>
        <w:pStyle w:val="Normal"/>
        <w:spacing w:before="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 производные физические величины и их измерение. Единицы и эталоны единиц физических величин. Система СИ. Абсолютные и относительные погрешности прямых измерений. Измерительные приборы, инструменты, меры. Инструментальные и отсчетные погрешности. Классы приборов.</w:t>
      </w:r>
    </w:p>
    <w:p>
      <w:pPr>
        <w:pStyle w:val="Normal"/>
        <w:spacing w:before="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ы планирования и выполнения эксперимента. Меры предосторожности при проведения эксперимента. Учёт влияния измерительных приборов на исследуемый процесс. Выбор метода измерения и измерительных приборов. Способы контроля результатов измерений. Запись результатов измерений. Таблицы и графики. Обработка результатов измерений.</w:t>
      </w:r>
    </w:p>
    <w:p>
      <w:pPr>
        <w:pStyle w:val="Normal"/>
        <w:spacing w:before="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ремени, массы. Методы измерения тепловых, электрических, световых величин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1. Оценка границ погрешности при измерении силы тока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2. Изучение движения системы связанных тел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3. Исследование зависимости силы тока от напряжения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4. Исследование зависимости периода колебаний маятника от его длины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5.Измерение  электрических величин с помощью мультиметра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6. измерение длины с помощью масштабной линейки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7. Измерение длины с помощью масштабной линейки.</w:t>
      </w:r>
    </w:p>
    <w:p>
      <w:pPr>
        <w:pStyle w:val="Normal"/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8. Измерение коэффициента трения.</w:t>
      </w:r>
    </w:p>
    <w:p>
      <w:pPr>
        <w:pStyle w:val="Normal"/>
        <w:spacing w:before="0" w:after="0"/>
        <w:ind w:left="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2. Физические измерения в повседневной жизни.</w:t>
      </w:r>
    </w:p>
    <w:p>
      <w:pPr>
        <w:pStyle w:val="Normal"/>
        <w:spacing w:before="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температуры в быту. Влажность воздуха и способы её измерения. Атмосферное давление и приборы для измерения давления. Методы измерения электрических величин. Методы измерения магнитных величин. Методы измерения световых величин. Исследование работы сердца. Источники электрического напряжения вокруг нас. Бытовые электроприборы. Бытовые источники света.</w:t>
      </w:r>
    </w:p>
    <w:p>
      <w:pPr>
        <w:pStyle w:val="Normal"/>
        <w:spacing w:before="0" w:after="0"/>
        <w:ind w:left="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теплоты плавления льда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сследование полупроводникового диода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индукции магнитного поля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освещенности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Регистрация ядерных излучений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сследование зависимости показаний термометра от внешних условий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влажности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рение артериального кровяного давления.</w:t>
      </w:r>
    </w:p>
    <w:p>
      <w:pPr>
        <w:pStyle w:val="Normal"/>
        <w:numPr>
          <w:ilvl w:val="0"/>
          <w:numId w:val="2"/>
        </w:numPr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Принцип работы газовой зажиг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учение принципа работы лампы дневного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кинетической энергии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индуктивности кат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амплитуды и периода электрических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сследование явления термоэлектронной э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змерение работы выхода элек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Исследование свойств лазерн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 xml:space="preserve">Исследование линейчатого спектра изл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  <w:t>Определение периода полураспада изотопа.</w:t>
      </w:r>
    </w:p>
    <w:p>
      <w:pPr>
        <w:pStyle w:val="C1"/>
        <w:spacing w:before="280" w:after="0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3.Тематическое планирование учебного материала </w:t>
      </w:r>
    </w:p>
    <w:p>
      <w:pPr>
        <w:pStyle w:val="Normal"/>
        <w:spacing w:before="0" w:after="0"/>
        <w:ind w:left="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71"/>
        <w:gridCol w:w="1275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5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производные физические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 эталоны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погрешности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погрешности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нструменты, 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погреш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ётные погреш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систематических погрешностей , их оц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погрешности, оценка их гра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ланирования экспери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экспери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сторожности при проведении экспери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влияния измерительных приборов на исследуем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а измерений и измерительных 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результатов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редставление получен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Оценка границ погрешности при измерении силы т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учение движения системы связанных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учение движения системы связанных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зависимости силы тока от напря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зависимости периода колебаний маятника от его дл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зависимости периода колебаний маятника от его дл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электрических величин с помощью мультиме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длины с помощью масштабной лине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коэффициента т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6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5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5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Р. «Измерение времени реакции человека на световой сигнал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епловых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теплоты плавления ль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электрических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полупроводникового д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магнитных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индукции магнитного по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ветовых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освещённости при помощи фотоэлемен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в атомной и ядерной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Регистрация ядерных излуч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температуры в бы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зависимости показаний термометра от внешних усло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и способы её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влажности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артериального д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электрического напряжения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Принцип работы электрической зажига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сточники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учение принципа работы лампы дневного с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кинетической энергии т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индуктивности кат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амплитуды и периода электрических колеб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явления термоэлектронной эми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змерение работы выхода электр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свойств лазерного излу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линейчатого спектра излу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Определение периода полураспада радиоактивного изото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газового термо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раметров «чёрного ящика» на постоянном т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раметров «чёрного ящика» на переменном т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42"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firstLine="5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C1"/>
        <w:ind w:left="142" w:firstLine="540"/>
        <w:rPr/>
      </w:pPr>
      <w:r>
        <w:rPr/>
      </w:r>
    </w:p>
    <w:p>
      <w:pPr>
        <w:pStyle w:val="Normal"/>
        <w:spacing w:lineRule="auto" w:line="240" w:before="280" w:after="280"/>
        <w:ind w:left="142"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2" w:firstLine="5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142" w:firstLine="54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shareformbutton">
    <w:name w:val="b-share-form-button"/>
    <w:basedOn w:val="Style13"/>
    <w:qFormat/>
    <w:rPr/>
  </w:style>
  <w:style w:type="character" w:styleId="C22">
    <w:name w:val="c2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6:00Z</dcterms:created>
  <dc:creator>Ник</dc:creator>
  <dc:description/>
  <cp:keywords/>
  <dc:language>en-US</dc:language>
  <cp:lastModifiedBy>vesta</cp:lastModifiedBy>
  <cp:lastPrinted>2015-09-02T18:45:00Z</cp:lastPrinted>
  <dcterms:modified xsi:type="dcterms:W3CDTF">2018-02-02T03:29:00Z</dcterms:modified>
  <cp:revision>17</cp:revision>
  <dc:subject/>
  <dc:title/>
</cp:coreProperties>
</file>