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3" w:hRule="atLeast"/>
        </w:trPr>
        <w:tc>
          <w:tcPr>
            <w:tcW w:w="53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сновной образовате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реднего обще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твержденной приказом директора МБОУ СОШ №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 31.08.2017г. № 1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-11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АЗОВЫЙ УРОВ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результате изучения литературы на базовом уровне ученик долже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нать/поним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разную природу словесного искус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ые факты жизни и творчества писателей-классиков XIX - XX вв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ые теоретико-литературные пон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ме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ять род и жанр произ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поставлять литературные произ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являть авторскую пози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я в диалоге или диску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.С. Пушкин. Роман "Евгений Онегин" (обзорное изучение с анализом фрагм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.С. Пуш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э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ра, мой друг, пора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эма "Медный всад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.Ю. Лермонтов 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 не унижусь пред тобою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ет, я не Байрон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ой дем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.В. Гоголь    Пове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Шин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Н. Островский    Драма "Гроза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.А. Гончаров   Роман "Обломов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ЧЕРКИ "ФРЕГАТ ПАЛЛАДА" (ФРАГМЕНТЫ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.С. Тургенев  Роман "Отцы и дети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Ф.И. Тютчев 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ень и но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ледняя любов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Эти бедные селенья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А. Фет   Стихотворения: "Это утро, радость эта...", "Шепот, робкое дыханье...", "Сияла ночь. Луной был полон сад. Лежали...", "Еще майская ночь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дним толчком согнать ладью живую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аря прощается с землею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Еще одно забывчивое слово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К. ТОЛСТО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леза дрожит в твоем ревнивом взоре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тив теч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сударь ты наш батюш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.А. Некрасов  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 не люблю иронии твоей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лажен незлобливый поэт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нимая ужасам войны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эма "Кому на Руси жить хорошо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.С. ЛЕСКОВ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чарованный стран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.Е. САЛТЫКОВ-ЩЕДРИН  "ИСТОРИЯ ОДНОГО ГОРОДА" (ОБ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Ф.М. Достоевский  Роман "Преступление и наказание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Л.Н. Толстой  Роман-эпопея "Война и мир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П. Чехов Рассказы: "Студент", "Ионыч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рыжов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люб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ссказы: "Человек в футляре", "ДАМА С СОБАЧКОЙ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ьеса "Вишневый сад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усская литература X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.А. Бунин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ече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е устану воспевать вас, звезды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диноч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ссказ "Господин из Сан-Франциско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емные алле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Холодная осен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ссказ "Чистый понедельни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И. КУПРИН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ранатовый брасл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. Горький  Пьеса "На дне". Расска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руха Изерги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эзия конца XIX - начала XX в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.Ф. АННЕНСКИЙ, К.Д. БАЛЬМОНТ: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 мечтою ловил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езглаголь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 БЕЛЫЙ, В.Я. БРЮСОВ: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аменщ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Юному поэ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.А. ВОЛОШИН, Н.С. ГУМИЛЕВ, Н.А. КЛЮЕВ, И. СЕВЕРЯНИН, Ф.К. СОЛОГУБ, В.В. ХЛЕБНИКОВ, В.Ф. ХОДАСЕВИ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А. Блок 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киф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эма "Двенадцать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.В. Маяковский  Стихотворения: "А вы могли бы?", "Послушайте!", "Скрипка и немножко нервно", "Лиличка!", "Юбилейное", "Прозаседавшиеся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сьмо Татьяне Яковлевой из Парижа о сущности люб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говор с фининспектором о поэз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ам!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эма "Облако в штанах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.А. Есенин 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сьмо к женщ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баке Качал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рай ты мой заброшенный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.И. Цветаева  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ссвет на рельс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ихи о Моск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.Э. Мандельштам  Стихотворения: "Notre Dame", "Бессонница. Гомер. Тугие паруса...", "За гремучую доблесть грядущих веков...", "Я вернулся в мой город, знакомый до слез...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ежнее нежного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Это какая улица?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А. Ахматова  Стихотворения: "Песня последней встречи", "Сжала руки под темной вуалью...", "Мне ни к чему одические рати...", "Мне голос был. Он звал утешно...", "Родная земля"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уж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етний с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эма "Реквие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Б.Л. Пастернак Стихотворения: "Февраль. Достать чернил и плакать!..", "Определение поэзии", "Во всем мне хочется дойти...", "Гамлет", "Зимняя ночь",  Цик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ихотворения Юрия Жива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МАН "ДОКТОР ЖИВАГО" (ОБ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.А. Булгаков  Романы: "Белая гвардия" или "Мастер и Маргарита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П. ПЛАТОНОВ   Пове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тлов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.А. Шолохов  Роман-эпопея "Тихий Дон" (обзорное изуч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Т. Твардовский Стихотворения: "Вся суть в одном-единственном завете...", "Памяти матери", "Я знаю, никакой моей вины..."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аллада о товарищ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 убит подо Ржевом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.Т. ШАЛАМОВ "КОЛЫМСКИЕ РАССКАЗ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: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лотни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ыл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.И. Солженицын Повесть "Один день Ивана Денисовича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ман "Архипелаг Гулаг" (фраг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за второй половины X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. Шукшин. Рассказы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икроско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леша бесконвой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. Быков. Пове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т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. Распутин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щание с Матер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эзия второй половины X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. Рубцов.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везда пол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еленые цве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ихая моя родина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. А. Евтушенко.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 мною вот что происходит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абий я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дут белые сне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Б. Ш. Окуджава.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есенка об Арба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 свидания, мальчи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ка земля еще вертится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раматургия второй половины X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.Н. Арбузов, А.В. Вампилов, А.М. Володин, В.С. Розов, М.М. Рощ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. С. Розов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ечно жи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Литература последнего десятиле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. Гамзатов. Стихотвор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Журав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горах джигиты ссорились, бывало..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Зарубежная литера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. Мопассан. Новелл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жерель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Жанровое своеобразие. Проблема самопознания и нравственного выб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Б. Шоу. Пьес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гмали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блема самопознания и нравственного выб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. де Бальзак. Пове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бс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циальные и нравственно-философские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ЭЗ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. Аполлинер. Стихотвор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ост Мираб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. М. Рильке.. Стихотворение «Одиночест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сновные историко-литературные 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усская литература в контексте мирово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Русская литература XX 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Литература народов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Зарубежная литера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заимодействие зарубежной, русской литературы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Основные теоретико-литератур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Художественный об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одержание и фор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Художественный вымысел. Фантас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Деталь. Симво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сихологизм. Народность. Историз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рагическое и комическое. Сатира, юмор, ирония, сарказм. Гроте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ти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Литературная кри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Художественный перев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усскоязычные национальные литературы народов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ыразительное чт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азличные виды перес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Заучивание наизусть стихотворных тек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ематическое планирование учебного матери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10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класс</w:t>
      </w:r>
    </w:p>
    <w:tbl>
      <w:tblPr>
        <w:tblW w:w="964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7796"/>
        <w:gridCol w:w="9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№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новное содержание по тем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личество  часо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Введение (1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усская  литература  в контексте мировой куль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Литература первой половины 19 века (16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новные темы и проблемы русской литературы первой половины 19 ве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С. Пушкин. Слово о поэт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С. Пушкин. Лирик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гасло дневное светил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вободы сеятель пустынный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ражания Коран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 путник усталый на Бога роптал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лег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зумных лет угасшее весель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новь я посетил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э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ра, мой друг, пор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С. Пушкин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дный всад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-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С. Пушкин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вгений Онег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начение творчества А.С. Пушкина для русской и мировой куль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Ю. Лермонтов. Слово о поэт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Ю. Лермонтов. Лирик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и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, матерь Божия, ныне с молитвою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к часто, пестрою толпою окружен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алер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(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полдневный жар в долине Дагестан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ыхожу один я на дорогу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не унижусь пред тобою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т, я не Байрон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й дем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Ю. Лермонт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ерой нашего 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. В. Гоголь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В. Гоголь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ин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В. Гоголь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ртвые душ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произведениям русской литературы первой половины 19 ве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Литература второй половины 19 века (77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новные темы и проблемы русской литературы второй половины 19 ве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Н. Островский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Н. Островский. Дра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о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вторский замысел и история созд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Н. Островский. Дра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о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истема художественных образов в драм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Н. Островский. Дра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о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а греха и святости и ее современная интерпретация в драм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Н. Островский. Дра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о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ритика о пьесе. Н.А. Добролюб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уч света в темном царст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драме А.Н. Остро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о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.И. Тютче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.И. Тютчев. Стихотворения: “Silentium!”, “Не то, что мните вы, природ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мом Россию не понять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, как убийственно мы любим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м не дано предугадать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.Б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встретил вас — и все было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ень и ноч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ледняя любов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ти бедные селенья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А. Фет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Фет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то утро, радость эт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епот, робкое дыхань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ияла ночь. Луной был полон сад. Лежал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ще майская ночь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дним толчком согнать ладью живую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ря прощается с землею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ще одно забывчивое слов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поэзии Ф.И. Тютчева и А.А. Ф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К. Толстой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К. Толстой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еза дрожит в твоем ревнивом взор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тив теч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сударь ты наш батю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.А. Гончаро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Гончар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и композиция произвед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Гончар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 в системе художественных образ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Гончар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н Облом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 его место в композиции ром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Гончар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 и Ольга Ильин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Гончар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поры вокруг образа Обломова. Н.А. Добролюб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то такое обломовщина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роману И.А. Гончар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ом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.С.Тургене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ром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мысл названия, своеобразие композиции ром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 Базарова, его победы и пора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юбовный конфликт как идейное испытание главного геро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заров в ряду других образов русской литера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С.Тургене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лемика вокруг романа. Д.И. Писаре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за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роману И.С. Тургене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цы и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.С. Лесков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С. Леск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чарованный стра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а правдоискательства в пове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9-5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С. Леск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чарованный стра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дея нравственного совершенствования в повести. Развитие психологизм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Е. Салтыков-Щедрин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Е. Салтыков — Щедр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одного горо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Е. Салтыков — Щедр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одного горо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ожет 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прекратить течение своё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.А. Некрасов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5-5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А. Некрасов. Лирик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дорог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черашний день, часу в шестом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ы с тобой бестолковые люд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эт и граждан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лег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ускай нам говорит изменчивая мод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уза! Я у двери гроб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не люблю иронии твоей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лажен незлобливый поэт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нимая ужасам войны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А. Некрас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у на Руси жить хорош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. Композиц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А. Некрас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у на Руси жить хорош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пы крестьян, изображенные в поэм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А. Некрас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му на Руси жить хорош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Н.А. Некрас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.М. Достоевский. Жизнь, мировоззрение,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роман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циально-бытовой фон романа. Раскольников среди униженных и оскорбленных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ория Раскольникова о праве сильной лично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войн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кольник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ав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ни Мармеладов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ах теории Раскольникова. Явка с повинн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Ф.М. Достое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казание и воскрешение главного геро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роману Ф.М. Достое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ступление и наказ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.Н. Толстой. Жизнь, мировоззрение,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романа-эпопе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чер в салоне Шерер. Петербург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менины у Ростовых. Лысые го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зображение военной кампании 1805-1807 г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уховные поиски А. Болконского и П. Безух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ыт поместного дворянст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ечественная война 1812 года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илосовия войны в произведен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ородинсоке сражение в изображении Л.Н. Толст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утузов и Наполеон в романе. Л. Толстой о роли личности в ис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артизанская война 1812 года в изображении писате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ысль народ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произведен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Женские образы и женский вопрос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ысль семей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произведении. Проблема семейного воспит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Н. Толстой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пилог роман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роману-эпопее Л.Н. Толст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йна и ми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П. Чехов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 Чехов. Рассказы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уд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ама с собач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Чехов. Облич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утляр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жизни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аленькой трилог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ассказы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еловек в футля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ыжов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люб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 Чехов.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оны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ичение пошлости и мещан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 Чехов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ишневый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 Чехов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ишневый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обенности сюжета и конфликта пьес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П. Чехов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ишневый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а прошлого, настоящего и будущ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А.П. Чех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Зарубежная литература 19 века (6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заимодействие русской и зарубежной литературы, отражение в н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ч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блем быт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. Мопассан. Новел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жерель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Жанровое своеобразие. Проблема самопознания и нравственного выбор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. Шоу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игмали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блема самопознания и нравственного выбор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8-9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. де Бальзак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бс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циальные и нравственно-философские проблем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усская литература в контексте мировой куль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1-10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тоговые уроки по курсу литературы 10-го класса. Повторение основных теоретико-литературных понят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Введение (1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радиции и новаторство в русской литературе на рубеже 19-20 веков. Развитие русской реалистической прозы, её темы и геро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 А. Бунин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ч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устану воспевать вас, звезды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дино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Бунин.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сподин из Сан-Францис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циально-философский смысл рассказ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А. Бунин. Разные лики любви. Рассказы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истый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ные алле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Холодная ос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И.А. Бун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И.Куприн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И. Куприн. Повесть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анатовый брасл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нфликт и проблематика пове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 Горький. Жизнь и творчеств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 Горький.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уха Изерг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а и идея. Изобразительно-выразительные средст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 Горький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 д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и авторский замыс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 Горький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 д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мысл названия. Система образ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 Горький. Пь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 д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ри правды о человеке в пье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М. Гор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эзия конца 19-начала 20-го в. Новые литературные течения. Модерниз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имволиз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Я. Брюсо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аменщ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Юному поэт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. Бальмонт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мечтою ловил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зглаголь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кмеиз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С. Гумиле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зеро Ч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естое чув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блудившийся трамв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утуриз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. Северянин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»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нтродук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пило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вусмысленная сл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В. Хлебнико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клятие смех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ще раз, еще р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не видны — Рак, Овен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овокрестьянские поэты. Н. Клюе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ину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зба — святилище земл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з подвалов, из темных углов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поэтов конца 19 — начала 20-го 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А. Блок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Блок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знаком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очь, улица, фонарь, аптек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рестора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ка раскинулась, течет, грустит ленив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из цик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 поле Кулик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Блок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 железной дорог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киф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у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Блок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венадц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. Композиция поэм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Блок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венадц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вторский опыт осмысления событий революции 1917 года в поэме. Символика поэм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А.А. Бло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.В. Маяковский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В. Маяковский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 вы могли бы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лушайте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крипка и немножко нерв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ам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В. Маяковский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личка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исьмо Татьяне Яковлевой из Парижа о сущности люб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заседавшие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Юбилейн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зговор с фининспектором о поэз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В. Маяковский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лако в штан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. А. Есенин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. А. Есенин. Тема родины в лирике поэта. 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й ты, Русь моя родная!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пит ковыль. Равнина дорогая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усь Совет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ай ты мой заброшенный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. А. Есенин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бродить, не мять в кустах багряных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ы теперь уходим понемногу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исьмо мате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жалею, не зову, не плачу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аганэ ты моя, Шаганэ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исьмо к женщ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баке Качал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С.А. Есенина и В.В. Маяковс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И. Цветаева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И. Цветаев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им стихам, написанным так ран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ихи к Бло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мя твоё — птица в рук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)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то создан из камня, кто создан из глины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ихи о Моск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И. Цветаев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оска по Родине! Давн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свет на рельс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.Э. Мандельштам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.Э. Мандельштам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Notre Dame»? “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ссонница. Гомер. Тугие парус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 гремучую доблесть грядущих веков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. Э. Мандельштам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вернулся в мой город, знакомый до слез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жнее нежног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то какая улица?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А. Ахматова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Ахматов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есня последней встре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жала руки под темной вуалью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не ни к чему одические рат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етний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Ахматов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не голос был, он звал утешн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одная зем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уж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А. Ахматова. Поэ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кв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А.А. Ахматов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.Л. Пастернак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.Л. Пастернак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евраль. Достать чернил и плакать!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пределение поэз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о всем мне хочется дойт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амл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имняя ноч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.Л. Пастернак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ктор Жива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.Л. Пастернак. Цик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ихотворения Юрия Жива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вязь стихотворений с проблематикой рома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А. Булгако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Булгак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астер и Маргари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 и публик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Булгак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астер и Маргари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етание фантастического и реального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Булгак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астер и Маргари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блема свободы творчества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Булгаков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астер и Маргари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блема нравственного выбора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творчеству М.А. Булгак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П. Платонов. Жизнь и Творчество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тлов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.А. Шолохо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Шолохов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создания. Историческая эпоха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Шолохов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истема образов в рома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Шолохов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радиции Л.Толстого в изображении антигуманного характера войн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Шолохов. М.А. Шолохов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уть испытаний Григория Мелех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.А. Шолохов. Роман-эпопе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дейно-художественное своеобразие романа-эпопе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очинение по роману-эпопее М. А. Шолох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ий Д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рагические события эпохи начала 20-го века и их отражение в русской литературе и литературе других народов Росс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Зарубежная литература первой половины 20-го века. Взаимодействие русской и зарубежной литературы, отражение в н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ч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блем быт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Э. Хемингуэй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ик и мо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. Аполлинер. Стихотвор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ст Мира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Литература второй половины 20-го века (31 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лия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теп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1960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х гг на развитие литера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Т. Твардовский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Т. Твардовский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ся суть в одном-единственном завет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амяти мате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Т. Твардовский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знаю, никакой моей вины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ллада о товарищ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убит подо Ржевом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. Т. Шаламов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 Т. Шаламов. Рассказы из цик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лымские рассказ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: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лотн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сыл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.И. Солженицын. Жизнь и творч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И. Солженицын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дин день Ивана Денисови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И. Солженицын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рхипелаг Гула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рагмент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за второй половины 20-го века (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 Шукшин. Рассказы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икроско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леша бесконвой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3-8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 Быков.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тни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5-8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 Распут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щание с Матер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эзия второй половины 20-го века (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Н. Рубцо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везда по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еленые цве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ихая моя родин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8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. А. Евтушенко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 мною вот что происходит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бий я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дут белые снег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. Ш. Окуджава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есенка об Арб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 свидания, мальч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ка земля еще вертится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раматургия второй половины 20-го века (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2-9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 С. Роз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чно жив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ература последнего десятилетия (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Л. Улицкая. Ром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дея и ее 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Дементьев. Стихотвор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допускайте пошлость в душу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чинение по русской литературе второй половины 20-го ве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тература народов России (обзор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9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Р. Гамзатов. Стихотвор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Журав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горах джигиты ссорились, бывало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 xml:space="preserve">Зарубежная литература. Поэзия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Г. Аполлинер. Стихотвор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ост Мира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. М. Рильке.. Стихотворение «Одиночество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01 - 10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тоговые уроки по литературе 20-го ве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8:12Z</dcterms:created>
  <dc:creator/>
  <dc:description/>
  <dc:language>en-US</dc:language>
  <cp:lastModifiedBy/>
  <cp:revision>0</cp:revision>
  <dc:subject/>
  <dc:title/>
</cp:coreProperties>
</file>