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Предлагаю вашему вниманию санаторий – профилактор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 трех пещер», г. Каменск-Ур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В этом году в путевку с лечением войдут дорогостоящие процедуры. Такие процедуры другие санатории предоставляют только за дополнительную  плат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Например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ивенное лазерное облучение кров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одный душ-массаж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ОЛ-терапия Кавитар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нсцеребральная электротерапи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бокситерапи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рно-волновая терапи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Стоимость путевок в 2х местных блочных номерах</w:t>
      </w:r>
      <w:r>
        <w:rPr>
          <w:color w:val="333333"/>
          <w:sz w:val="28"/>
          <w:szCs w:val="28"/>
        </w:rPr>
        <w:t xml:space="preserve"> (санузел на 2 номера) в сутки: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На взрослого с лечением 3700 руб., без лечения 2580 руб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бенка с лечением     2800 руб., без лечения 1800 руб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Стоимость путевок в 2х местных стандартных номерах</w:t>
      </w:r>
      <w:r>
        <w:rPr>
          <w:color w:val="333333"/>
          <w:sz w:val="28"/>
          <w:szCs w:val="28"/>
        </w:rPr>
        <w:t xml:space="preserve"> (санузел в номере) в сутки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зрослого с лечением 4100 руб., без лечения 2860 руб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бенка с лечением     3040руб., без лечения 2000 руб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  <w:r>
        <w:rPr>
          <w:rFonts w:eastAsia="Arial"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равнице есть плавательный бассей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ленов профсоюза и их семей предоставим скидку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ылаю так же описание санатория и таблицу процедур, входящих в стоимость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к Григорьевой Ирине Кимовне по телефонам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43)227-95-50 (доб. 202)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227" w:header="540" w:top="596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0852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0:00Z</dcterms:created>
  <dc:creator>User</dc:creator>
  <dc:description/>
  <dc:language>en-US</dc:language>
  <cp:lastModifiedBy>Пользователь</cp:lastModifiedBy>
  <cp:lastPrinted>2016-09-30T12:48:00Z</cp:lastPrinted>
  <dcterms:modified xsi:type="dcterms:W3CDTF">2025-01-17T09:10:00Z</dcterms:modified>
  <cp:revision>2</cp:revision>
  <dc:subject/>
  <dc:title>Руководителю предприятия</dc:title>
</cp:coreProperties>
</file>