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  <w:br/>
        <w:t>СРЕДНЯЯ ОБЩЕОБРАЗОВАТЕЛЬНАЯ ШКОЛА №8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директор МБОУ СОШ № 8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____________Н.В. Коурова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</w:t>
      </w:r>
      <w:r>
        <w:rPr/>
        <w:t>Приказ №__118_от__30.06.2025 г.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мплексный план работы</w:t>
        <w:br/>
        <w:t>по профилактике детского дорожно-транспортного травматизма</w:t>
        <w:br/>
        <w:t>2025-2026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ий Тагил</w:t>
        <w:br/>
        <w:t>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омплексны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аботы МБОУ СОШ № 80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офилактике дорожно-транспортного травматиз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25 - 2026 год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3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1507"/>
        <w:gridCol w:w="2153"/>
        <w:gridCol w:w="1621"/>
      </w:tblGrid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исполнении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Работа с педагогическим коллективом:</w:t>
            </w:r>
          </w:p>
          <w:p>
            <w:pPr>
              <w:pStyle w:val="Normal"/>
              <w:jc w:val="both"/>
              <w:rPr/>
            </w:pPr>
            <w:r>
              <w:rPr/>
              <w:t>-  педсовет «Безопасность учащихся как одно из условий комфортного пребывания детей в школе» с приглашением сотрудника ГИБДД</w:t>
            </w:r>
          </w:p>
          <w:p>
            <w:pPr>
              <w:pStyle w:val="Normal"/>
              <w:jc w:val="both"/>
              <w:rPr/>
            </w:pPr>
            <w:r>
              <w:rPr/>
              <w:t>- оперативные совещания по аналитическим материалам ГИБДД + обзор методической литературы по проблем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методическая учеба по ПДД «печатные новинки по БД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инструктажи классных руководителей по безопасности жизни при проведении массовых мероприятий с выходом за пределы школы;</w:t>
            </w:r>
          </w:p>
          <w:p>
            <w:pPr>
              <w:pStyle w:val="Normal"/>
              <w:jc w:val="both"/>
              <w:rPr/>
            </w:pPr>
            <w:r>
              <w:rPr/>
              <w:t>- проверка заполнения классных журналов;</w:t>
            </w:r>
          </w:p>
          <w:p>
            <w:pPr>
              <w:pStyle w:val="Normal"/>
              <w:jc w:val="both"/>
              <w:rPr/>
            </w:pPr>
            <w:r>
              <w:rPr/>
              <w:t>- посещение занятий  классов по ПДД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открытых уроков по соблюдению правил ДД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методического сборника по итогам месячника безопасн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ч.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нтябрь-октябрь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ч. год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нтябр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ангина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. отряда ЮИ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. отряда ЮИ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. отряда ЮИ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Работа с учащими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ведение </w:t>
            </w:r>
            <w:r>
              <w:rPr>
                <w:b/>
              </w:rPr>
              <w:t>«</w:t>
            </w:r>
            <w:r>
              <w:rPr>
                <w:b/>
                <w:i/>
              </w:rPr>
              <w:t>Дней безопасности</w:t>
            </w:r>
            <w:r>
              <w:rPr>
                <w:b/>
              </w:rPr>
              <w:t>»:</w:t>
            </w:r>
          </w:p>
          <w:p>
            <w:pPr>
              <w:pStyle w:val="Normal"/>
              <w:jc w:val="both"/>
              <w:rPr/>
            </w:pPr>
            <w:r>
              <w:rPr/>
              <w:t>* старт;</w:t>
            </w:r>
          </w:p>
          <w:p>
            <w:pPr>
              <w:pStyle w:val="Normal"/>
              <w:jc w:val="both"/>
              <w:rPr/>
            </w:pPr>
            <w:r>
              <w:rPr/>
              <w:t>* мероприятия в рамках дней безопасности:</w:t>
            </w:r>
          </w:p>
          <w:p>
            <w:pPr>
              <w:pStyle w:val="Normal"/>
              <w:jc w:val="both"/>
              <w:rPr/>
            </w:pPr>
            <w:r>
              <w:rPr/>
              <w:t>- волонтёрское движение совместно с родителями (5-11 классы);</w:t>
            </w:r>
          </w:p>
          <w:p>
            <w:pPr>
              <w:pStyle w:val="Normal"/>
              <w:jc w:val="both"/>
              <w:rPr/>
            </w:pPr>
            <w:r>
              <w:rPr/>
              <w:t>- оформление и проверка маршрутных листов «Мой путь: дом-школа»;</w:t>
            </w:r>
          </w:p>
          <w:p>
            <w:pPr>
              <w:pStyle w:val="Normal"/>
              <w:jc w:val="both"/>
              <w:rPr/>
            </w:pPr>
            <w:r>
              <w:rPr/>
              <w:t>- школьный этап конкурса «Безопасное колесо»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кл. часов «Безопасная дорога»;</w:t>
            </w:r>
          </w:p>
          <w:p>
            <w:pPr>
              <w:pStyle w:val="Normal"/>
              <w:jc w:val="both"/>
              <w:rPr/>
            </w:pPr>
            <w:r>
              <w:rPr/>
              <w:t>- выступления на общешкольных родительских собраниях с агитбригадами и информациями по ПДД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>-</w:t>
            </w:r>
            <w:r>
              <w:rPr>
                <w:color w:val="000000"/>
                <w:shd w:fill="FFFFFF" w:val="clear"/>
              </w:rPr>
              <w:t xml:space="preserve"> проведение операции безопасности дорожного движения «Внимание, дети!»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* торжественное закрытие Дней безопасности</w:t>
            </w:r>
          </w:p>
          <w:p>
            <w:pPr>
              <w:pStyle w:val="Normal"/>
              <w:jc w:val="both"/>
              <w:rPr/>
            </w:pPr>
            <w:r>
              <w:rPr/>
              <w:t>(подведение итогов);</w:t>
            </w:r>
          </w:p>
          <w:p>
            <w:pPr>
              <w:pStyle w:val="Normal"/>
              <w:jc w:val="both"/>
              <w:rPr/>
            </w:pPr>
            <w:r>
              <w:rPr/>
              <w:t>*организационное собрание отряда «Планирование на новый учебный год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учёба отряда «КЖЗ и К˚» </w:t>
            </w:r>
          </w:p>
          <w:p>
            <w:pPr>
              <w:pStyle w:val="Normal"/>
              <w:jc w:val="both"/>
              <w:rPr/>
            </w:pPr>
            <w:r>
              <w:rPr/>
              <w:t>* срез знаний  по ПДД (1-11 кл.);</w:t>
            </w:r>
          </w:p>
          <w:p>
            <w:pPr>
              <w:pStyle w:val="Normal"/>
              <w:jc w:val="both"/>
              <w:rPr/>
            </w:pPr>
            <w:r>
              <w:rPr/>
              <w:t>* проведение ежедневных минуток безопас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работа с нарушителям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ен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ангина С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. отряда ЮИ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ряд ЮИ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Рук. отряда ЮИД 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 xml:space="preserve">кл. руководители    </w:t>
            </w:r>
          </w:p>
          <w:p>
            <w:pPr>
              <w:pStyle w:val="Normal"/>
              <w:jc w:val="center"/>
              <w:rPr/>
            </w:pPr>
            <w:r>
              <w:rPr/>
              <w:t>Рук. отряда ЮИ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br/>
              <w:t xml:space="preserve">   Рук. отряда ЮИ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81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школьная олимпиада по ПДД (5-10 кл.);</w:t>
            </w:r>
          </w:p>
          <w:p>
            <w:pPr>
              <w:pStyle w:val="Normal"/>
              <w:jc w:val="both"/>
              <w:rPr/>
            </w:pPr>
            <w:r>
              <w:rPr/>
              <w:t>-конкурс плакатов «Улица полна неожиданностей»;</w:t>
            </w:r>
          </w:p>
          <w:p>
            <w:pPr>
              <w:pStyle w:val="Normal"/>
              <w:jc w:val="both"/>
              <w:rPr/>
            </w:pPr>
            <w:r>
              <w:rPr/>
              <w:t>- районный этап олимпиад по ПДД</w:t>
            </w:r>
          </w:p>
          <w:p>
            <w:pPr>
              <w:pStyle w:val="Normal"/>
              <w:jc w:val="both"/>
              <w:rPr/>
            </w:pPr>
            <w:r>
              <w:rPr/>
              <w:t>- работа с нарушителями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ежедневных пятиминуток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-</w:t>
            </w:r>
            <w:r>
              <w:rPr/>
              <w:t xml:space="preserve"> Обновление материала в уголке по ПД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ок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отряда ЮИ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матова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. отряда ЮИ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. руководители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астие в городской акции «Внимание - дети!»</w:t>
            </w:r>
          </w:p>
          <w:p>
            <w:pPr>
              <w:pStyle w:val="Normal"/>
              <w:rPr/>
            </w:pPr>
            <w:r>
              <w:rPr/>
              <w:t>- проведение тематических классных часов по ПДД;</w:t>
            </w:r>
          </w:p>
          <w:p>
            <w:pPr>
              <w:pStyle w:val="Normal"/>
              <w:rPr/>
            </w:pPr>
            <w:r>
              <w:rPr/>
              <w:t>- участие в акции, посвященной Всемирному Дню памяти жертв в ДТП</w:t>
            </w:r>
          </w:p>
          <w:p>
            <w:pPr>
              <w:pStyle w:val="Normal"/>
              <w:rPr/>
            </w:pPr>
            <w:r>
              <w:rPr/>
              <w:t>- рейд отряда ЮИД по соблюдению ПДД в начале дня;</w:t>
            </w:r>
          </w:p>
          <w:p>
            <w:pPr>
              <w:pStyle w:val="Normal"/>
              <w:rPr/>
            </w:pPr>
            <w:r>
              <w:rPr/>
              <w:t xml:space="preserve">- районный этап агитбригад по ПДД 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акции «Помоги малышу на дороге!»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ежедневных минуток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бота с нарушителями </w:t>
            </w:r>
          </w:p>
          <w:p>
            <w:pPr>
              <w:pStyle w:val="Normal"/>
              <w:jc w:val="both"/>
              <w:rPr/>
            </w:pPr>
            <w:r>
              <w:rPr/>
              <w:t>- обновление материала в уголке по ПДД</w:t>
            </w:r>
          </w:p>
          <w:p>
            <w:pPr>
              <w:pStyle w:val="Normal"/>
              <w:jc w:val="both"/>
              <w:rPr/>
            </w:pPr>
            <w:r>
              <w:rPr/>
              <w:t>- выступления отряда ЮИД перед учащимися 1-4 классов, воспитанниками подшефными ДОУ №172, №70, пропаганда ношения верхней одежды со свето возвращающими элементами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но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отряда ЮИ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. отряда Ю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.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6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икторина по знанию Устава Зелёного креста (1-4 классы);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акции «Помоги малышу на дороге!»</w:t>
            </w:r>
          </w:p>
          <w:p>
            <w:pPr>
              <w:pStyle w:val="Normal"/>
              <w:jc w:val="both"/>
              <w:rPr/>
            </w:pPr>
            <w:r>
              <w:rPr/>
              <w:t>- новогодний вечер для отряда «КЖЗ и К˚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тарт акции «Катушка»: </w:t>
            </w:r>
          </w:p>
          <w:p>
            <w:pPr>
              <w:pStyle w:val="Normal"/>
              <w:jc w:val="both"/>
              <w:rPr/>
            </w:pPr>
            <w:r>
              <w:rPr/>
              <w:t>* проведение бесед, классных часов;</w:t>
            </w:r>
          </w:p>
          <w:p>
            <w:pPr>
              <w:pStyle w:val="Normal"/>
              <w:jc w:val="both"/>
              <w:rPr/>
            </w:pPr>
            <w:r>
              <w:rPr/>
              <w:t>* оформление стенда «Катушка»;</w:t>
            </w:r>
          </w:p>
          <w:p>
            <w:pPr>
              <w:pStyle w:val="Normal"/>
              <w:jc w:val="both"/>
              <w:rPr/>
            </w:pPr>
            <w:r>
              <w:rPr/>
              <w:t>- старт акции «Горка»</w:t>
            </w:r>
          </w:p>
          <w:p>
            <w:pPr>
              <w:pStyle w:val="Normal"/>
              <w:jc w:val="both"/>
              <w:rPr/>
            </w:pPr>
            <w:r>
              <w:rPr/>
              <w:t>- работа с нарушителями ПДД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минуток безопасности</w:t>
            </w:r>
          </w:p>
          <w:p>
            <w:pPr>
              <w:pStyle w:val="Normal"/>
              <w:jc w:val="both"/>
              <w:rPr/>
            </w:pPr>
            <w:r>
              <w:rPr/>
              <w:t>- обновление материала в уголке по ПД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екабр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Рук. отряда ЮИД</w:t>
              <w:br/>
              <w:br/>
              <w:br/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. отряда ЮИ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19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школьная выставка ДТТ (раздел «Дети. Дорога. Безопасность»)</w:t>
            </w:r>
          </w:p>
          <w:p>
            <w:pPr>
              <w:pStyle w:val="Normal"/>
              <w:jc w:val="both"/>
              <w:rPr/>
            </w:pPr>
            <w:r>
              <w:rPr/>
              <w:t>- профилактические мероприятия «Внимание – каникулы!» (беседы, инструктажи, уроки безопасности)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акции «Помоги малышу на дороге!»</w:t>
            </w:r>
          </w:p>
          <w:p>
            <w:pPr>
              <w:pStyle w:val="Normal"/>
              <w:jc w:val="both"/>
              <w:rPr/>
            </w:pPr>
            <w:r>
              <w:rPr/>
              <w:t>- проверка классных уголков по ПДД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ежедневных минуток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- обновление материала в уголке по ПД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и педагоги Д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. отряда ЮИ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. пол ВР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олонтерское движение «Дорога возле школы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гитационный рейд отряда ЮИД в микрорайоне («Магнит», ЦДБ № 5, почта); 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ежедневных минуток безопасности</w:t>
              <w:br/>
              <w:t>- обновление материала в уголке по ПД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. отряда ЮИ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0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олонтерское движение «Дорога возле школы»;</w:t>
            </w:r>
          </w:p>
          <w:p>
            <w:pPr>
              <w:pStyle w:val="Normal"/>
              <w:jc w:val="both"/>
              <w:rPr/>
            </w:pPr>
            <w:r>
              <w:rPr/>
              <w:t>- срез знаний по ПДД (1-11 классов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ведение Дня безопасности </w:t>
            </w:r>
          </w:p>
          <w:p>
            <w:pPr>
              <w:pStyle w:val="Normal"/>
              <w:jc w:val="both"/>
              <w:rPr/>
            </w:pPr>
            <w:r>
              <w:rPr/>
              <w:t>- инструктажи по соблюдению ПДД перед летними каникулами;</w:t>
            </w:r>
          </w:p>
          <w:p>
            <w:pPr>
              <w:pStyle w:val="Normal"/>
              <w:jc w:val="both"/>
              <w:rPr/>
            </w:pPr>
            <w:r>
              <w:rPr/>
              <w:t>-  работа с нарушителями ПДД;</w:t>
            </w:r>
          </w:p>
          <w:p>
            <w:pPr>
              <w:pStyle w:val="Normal"/>
              <w:jc w:val="both"/>
              <w:rPr/>
            </w:pPr>
            <w:r>
              <w:rPr/>
              <w:t>- классные часы и уроки безопасности «Берегись автомобиля…»;</w:t>
            </w:r>
          </w:p>
          <w:p>
            <w:pPr>
              <w:pStyle w:val="Normal"/>
              <w:jc w:val="both"/>
              <w:rPr/>
            </w:pPr>
            <w:r>
              <w:rPr/>
              <w:t>- соревнования (район, город) «Безопасное колесо»;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м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к. отряда ЮИ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br/>
              <w:t>Рук. отряда ЮИД</w:t>
            </w:r>
          </w:p>
          <w:p>
            <w:pPr>
              <w:pStyle w:val="Normal"/>
              <w:rPr/>
            </w:pPr>
            <w:r>
              <w:rPr/>
              <w:t xml:space="preserve">кл. руководители </w:t>
              <w:br/>
              <w:t>руководитель отря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лагере дневного пребывания: </w:t>
              <w:br/>
              <w:t>- инструктажи перед выходом групп за пределы школы;</w:t>
            </w:r>
          </w:p>
          <w:p>
            <w:pPr>
              <w:pStyle w:val="Normal"/>
              <w:jc w:val="both"/>
              <w:rPr/>
            </w:pPr>
            <w:r>
              <w:rPr/>
              <w:t>- беседы по безопасности дорожного движения в ЛДП;</w:t>
            </w:r>
          </w:p>
          <w:p>
            <w:pPr>
              <w:pStyle w:val="Normal"/>
              <w:jc w:val="both"/>
              <w:rPr/>
            </w:pPr>
            <w:r>
              <w:rPr/>
              <w:t>- викторины по БДД:</w:t>
            </w:r>
          </w:p>
          <w:p>
            <w:pPr>
              <w:pStyle w:val="Normal"/>
              <w:jc w:val="both"/>
              <w:rPr/>
            </w:pPr>
            <w:r>
              <w:rPr/>
              <w:t>- волонтерский рейд «Переходи дорогу правильно» у дороги возле школы;</w:t>
            </w:r>
          </w:p>
          <w:p>
            <w:pPr>
              <w:pStyle w:val="Normal"/>
              <w:jc w:val="both"/>
              <w:rPr/>
            </w:pPr>
            <w:r>
              <w:rPr/>
              <w:t>- обновление информации на школьных стендах по ПДД;</w:t>
            </w:r>
          </w:p>
          <w:p>
            <w:pPr>
              <w:pStyle w:val="Normal"/>
              <w:jc w:val="both"/>
              <w:rPr/>
            </w:pPr>
            <w:r>
              <w:rPr/>
              <w:t>- выпуск листовок и брошюр по ПДД для волонтерских рейд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юнь – авгус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Шанг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. отряда ЮИД </w:t>
            </w:r>
          </w:p>
          <w:p>
            <w:pPr>
              <w:pStyle w:val="Normal"/>
              <w:rPr/>
            </w:pPr>
            <w:r>
              <w:rPr/>
              <w:t>начальник ЛД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0"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школьные родительские собрания «Безопасность детей – обязанность взрослых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 в тримест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0"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новление школьных стендов по БДД «Использование ремней безопасности и детских удерживающих кресел»; «Сезонные изменения дороги»; «Аналитические справки по ДДТТ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зонн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0"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сезонных изменениях дороги (школьный стенд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зонн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0"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щение на сайте и в СГО информации и обращений к родителям о безопасности учащихс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 в меся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0"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влечение родителей в волонтерскую деятельность по осуществлению рейдов безопасн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 в тримест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директор МБОУ СОШ № 8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____________Н.В. Коурова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</w:t>
      </w:r>
      <w:r>
        <w:rPr/>
        <w:t xml:space="preserve">Приказ №__118__от__30.06.2025 г.__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br/>
      </w:r>
      <w:r>
        <w:rPr>
          <w:b/>
          <w:sz w:val="28"/>
          <w:szCs w:val="28"/>
        </w:rPr>
        <w:t>План работы отряда «КЖЗ и Кº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в 2025-2026 учебном год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311"/>
        <w:gridCol w:w="2126"/>
        <w:gridCol w:w="1619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е собрание отряда:</w:t>
            </w:r>
          </w:p>
          <w:p>
            <w:pPr>
              <w:pStyle w:val="Normal"/>
              <w:jc w:val="both"/>
              <w:rPr/>
            </w:pPr>
            <w:r>
              <w:rPr/>
              <w:t>- итоги работы прошлого учебного года</w:t>
            </w:r>
          </w:p>
          <w:p>
            <w:pPr>
              <w:pStyle w:val="Normal"/>
              <w:jc w:val="both"/>
              <w:rPr/>
            </w:pPr>
            <w:r>
              <w:rPr/>
              <w:t>- планирование работы на новый учебный год</w:t>
            </w:r>
          </w:p>
          <w:p>
            <w:pPr>
              <w:pStyle w:val="Normal"/>
              <w:jc w:val="both"/>
              <w:rPr/>
            </w:pPr>
            <w:r>
              <w:rPr/>
              <w:t>- выбор актива от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Проведение учебных сборов отряда Ю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раз в неделю в течение учебного го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дение бесед – «минуток» по профилактике несчастных случаев с детьми на дороге (ежеднев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ни безопасности «Профилактика безопасного дорожного движения»: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минутки безопасности в конце дня;</w:t>
              <w:br/>
              <w:t>- ежедневная трансляция видео по безопасности на школьных телевизорах;</w:t>
              <w:br/>
              <w:t>- размещение и обновление видео материалов на школьном сайте;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новление информации на школьных стендах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всего месяц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дение операции безопасности дорожного движения «Внимание, дети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-ма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ДД в рамках «Дней безопасности»</w:t>
            </w:r>
          </w:p>
          <w:p>
            <w:pPr>
              <w:pStyle w:val="Normal"/>
              <w:jc w:val="both"/>
              <w:rPr/>
            </w:pPr>
            <w:r>
              <w:rPr/>
              <w:t>- проверка маршрутных листов «Дом-Школа-дом»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волонтёрского патруля у дороги</w:t>
            </w:r>
          </w:p>
          <w:p>
            <w:pPr>
              <w:pStyle w:val="Normal"/>
              <w:jc w:val="both"/>
              <w:rPr/>
            </w:pPr>
            <w:r>
              <w:rPr/>
              <w:t>- агитационный рейд в микрорайоне</w:t>
            </w:r>
          </w:p>
          <w:p>
            <w:pPr>
              <w:pStyle w:val="Normal"/>
              <w:jc w:val="both"/>
              <w:rPr/>
            </w:pPr>
            <w:r>
              <w:rPr/>
              <w:t>- конкурс плаката (рисунка) «Дорога-друг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аздник посвящения первоклассников в пешехо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-октябр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нтёрское движение совместно с родителями на опасных участках дороги перед началом и в конце учебного дня в начале каждого трим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  <w:br/>
              <w:t>но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  <w:br/>
              <w:t>апр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пропагандистская работа, проведение агитационных рейдов:</w:t>
              <w:br/>
              <w:t xml:space="preserve">1. подготовка листовок-напоминаний для родителей: </w:t>
              <w:br/>
              <w:t>«Ваш ребенок - пешеход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Ваш ребенок - пассажир»;</w:t>
            </w:r>
          </w:p>
          <w:p>
            <w:pPr>
              <w:pStyle w:val="Normal"/>
              <w:jc w:val="both"/>
              <w:rPr/>
            </w:pPr>
            <w:r>
              <w:rPr/>
              <w:t>«Покажи ребенку самый безопасный путь..»</w:t>
            </w:r>
          </w:p>
          <w:p>
            <w:pPr>
              <w:pStyle w:val="Normal"/>
              <w:jc w:val="both"/>
              <w:rPr/>
            </w:pPr>
            <w:r>
              <w:rPr/>
              <w:t>2. размещение информации на сайте и стендах «Сезонные изменения дороги, профилактика травматизма»</w:t>
            </w:r>
          </w:p>
          <w:p>
            <w:pPr>
              <w:pStyle w:val="Normal"/>
              <w:jc w:val="both"/>
              <w:rPr/>
            </w:pPr>
            <w:r>
              <w:rPr/>
              <w:t>3. подбор и трансляция видео материалов по безопасности ДД</w:t>
            </w:r>
          </w:p>
          <w:p>
            <w:pPr>
              <w:pStyle w:val="Normal"/>
              <w:jc w:val="both"/>
              <w:rPr/>
            </w:pPr>
            <w:r>
              <w:rPr/>
              <w:t>4. проведение волонтерских, агитационных  рейдов в микрорай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  <w:br/>
              <w:t>декабрь</w:t>
              <w:br/>
              <w:t>апрель</w:t>
              <w:br/>
              <w:t>ма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роприятия, посвященные Всемирному Дню памяти жертв ДТП (общешкольная линейка по параллелям), Единый классный час «Остановись…»; Размещение материалов на сай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но-досуговая деятельность: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игр, викторин, конкурсов по безопасности дорожного дви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, январь, мар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ревнований «Безопасное колесо» среди 1-8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, ма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аздников, занятий по ПДД для учащихся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-ма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лимпиады 1-4 кл., 5-8 кл., 9-11 к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, апре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городских и районных мероприятиях по ПДД</w:t>
            </w:r>
          </w:p>
          <w:p>
            <w:pPr>
              <w:pStyle w:val="Normal"/>
              <w:jc w:val="both"/>
              <w:rPr/>
            </w:pPr>
            <w:r>
              <w:rPr/>
              <w:t>- Соревнования юных велосипедистов «Безопасное колесо»</w:t>
            </w:r>
          </w:p>
          <w:p>
            <w:pPr>
              <w:pStyle w:val="Normal"/>
              <w:jc w:val="both"/>
              <w:rPr/>
            </w:pPr>
            <w:r>
              <w:rPr/>
              <w:t>- конкурс  плакатов по ПДД «Улица полна неожиданностей»</w:t>
            </w:r>
          </w:p>
          <w:p>
            <w:pPr>
              <w:pStyle w:val="Normal"/>
              <w:jc w:val="both"/>
              <w:rPr/>
            </w:pPr>
            <w:r>
              <w:rPr/>
              <w:t>- районный конкурс мастерства отрядов ЮИД «Формула безопасности»</w:t>
            </w:r>
          </w:p>
          <w:p>
            <w:pPr>
              <w:pStyle w:val="Normal"/>
              <w:jc w:val="both"/>
              <w:rPr/>
            </w:pPr>
            <w:r>
              <w:rPr/>
              <w:t>- выставка детского творчества «Дети, дорога, безопасность»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городских и районных акциях по ПД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я отряда ЮИД перед учащимися 1-4 классов, воспитанниками подшефными ДОУ №172, №70, пропаганда ношения верхней одежды со свето возвращающими элемент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,</w:t>
              <w:br/>
              <w:t>январ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я на общешкольных родительских собраниях с агитбригадами и информациями по ПД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 акции «Горка»</w:t>
            </w:r>
            <w:r>
              <w:rPr>
                <w:b/>
                <w:sz w:val="36"/>
                <w:szCs w:val="3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Старт акции «Катушка»</w:t>
              <w:br/>
            </w:r>
            <w:r>
              <w:rPr>
                <w:b/>
                <w:sz w:val="36"/>
                <w:szCs w:val="36"/>
              </w:rPr>
              <w:t xml:space="preserve">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 - январ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:</w:t>
              <w:br/>
              <w:t xml:space="preserve"> «Помоги малышу на дороге»</w:t>
              <w:br/>
              <w:t>«Пристегни самое дорогое»</w:t>
              <w:br/>
              <w:t>«Безопасный перекрест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лану работы отряда ЮИД</w:t>
        <w:br/>
        <w:t>«КЖЗ и К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отряда ЮИД  «КЖЗ и 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65"/>
        <w:gridCol w:w="1500"/>
        <w:gridCol w:w="2062"/>
      </w:tblGrid>
      <w:tr>
        <w:trPr>
          <w:trHeight w:val="70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11111"/>
                <w:sz w:val="20"/>
                <w:szCs w:val="20"/>
              </w:rPr>
            </w:pPr>
            <w:r>
              <w:rPr>
                <w:b/>
                <w:color w:val="111111"/>
                <w:sz w:val="20"/>
                <w:szCs w:val="20"/>
              </w:rPr>
              <w:t>Руководитель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111111"/>
                <w:sz w:val="20"/>
                <w:szCs w:val="20"/>
              </w:rPr>
            </w:pPr>
            <w:r>
              <w:rPr>
                <w:b/>
                <w:color w:val="111111"/>
                <w:sz w:val="20"/>
                <w:szCs w:val="20"/>
              </w:rPr>
              <w:t>Горлов Алексей Евгеньевич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b/>
                <w:b/>
                <w:color w:val="111111"/>
                <w:sz w:val="20"/>
                <w:szCs w:val="20"/>
              </w:rPr>
            </w:pPr>
            <w:r>
              <w:rPr>
                <w:b/>
                <w:color w:val="111111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" w:hanging="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Алае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Ники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Витальевич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" w:hanging="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Батал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Горде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Сергеевич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" w:hanging="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Гап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Артё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Михайлович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" w:hanging="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Камолдж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Сами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Сухробович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" w:hanging="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Качи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Виолет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Артёмовна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" w:hanging="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Комар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Андре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Андреевич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" w:hanging="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Коробк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Кирил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Александрович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" w:hanging="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Крашенинник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Его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Петрович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" w:hanging="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Леонтье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Серге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Евгеньевич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" w:hanging="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Логи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Кирил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Александрович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" w:hanging="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Лопи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Валер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Дмитриевна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" w:hanging="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Параску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Я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Руслановна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" w:hanging="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Раимбердие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Исманал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Хуршидович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" w:hanging="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Раимбердие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Юзарсиф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Диёрбекович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" w:hanging="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Семако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Але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Алексеевна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" w:hanging="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Слабу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Александ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Александрович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" w:hanging="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Тимченк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Ники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Александрович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" w:hanging="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Тюльк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Дмитр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Вячеславович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" w:hanging="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Ходик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Арте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Эдуардович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" w:hanging="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Чирк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Вячесла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Андреевич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" w:hanging="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Чирк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Яросла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Александрович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" w:hanging="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Ши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Александ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Владимирович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iner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Viner Hand ITC" w:hAnsi="Viner Hand ITC" w:eastAsia="Calibri" w:cs="Viner Hand ITC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00:00Z</dcterms:created>
  <dc:creator>user</dc:creator>
  <dc:description/>
  <cp:keywords/>
  <dc:language>en-US</dc:language>
  <cp:lastModifiedBy>user</cp:lastModifiedBy>
  <cp:lastPrinted>2025-07-02T10:17:00Z</cp:lastPrinted>
  <dcterms:modified xsi:type="dcterms:W3CDTF">2025-07-02T06:50:00Z</dcterms:modified>
  <cp:revision>21</cp:revision>
  <dc:subject/>
  <dc:title/>
</cp:coreProperties>
</file>